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党员教育培训视频课件及网络链接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00"/>
        <w:gridCol w:w="8"/>
        <w:gridCol w:w="5932"/>
        <w:gridCol w:w="8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件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链接</w:t>
            </w:r>
          </w:p>
        </w:tc>
      </w:tr>
      <w:tr>
        <w:trPr>
          <w:trHeight w:val="397" w:hRule="atLeast"/>
        </w:trPr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一、习近平总书记系列重要讲话精神解读</w:t>
            </w:r>
          </w:p>
        </w:tc>
      </w:tr>
      <w:tr>
        <w:trPr>
          <w:trHeight w:val="5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学习习近平同志关于党的建设的重要论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4/10/10/VIDE1412904610843287.shtml</w:t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4/10/10/VIDE1412904611341301.shtml</w:t>
            </w:r>
          </w:p>
        </w:tc>
      </w:tr>
      <w:tr>
        <w:trPr>
          <w:trHeight w:val="5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学习习近平同志关于全面深化改革的重要论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http://xuexi.12371.cn/2014/10/31/VIDE1414720832342749.shtml</w:t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4/10/31/VIDE1414720831755735.shtml</w:t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4/10/31/VIDE1414720830022691.shtml</w:t>
            </w:r>
          </w:p>
        </w:tc>
      </w:tr>
      <w:tr>
        <w:trPr>
          <w:trHeight w:val="5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学习好习近平同志系列重要讲话精神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dygbjy.12371.cn/2014/07/30/VIDE1406712652885959.shtml</w:t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http://dygbjy.12371.cn/2014/07/30/VIDE1406712662462229.shtml</w:t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dygbjy.12371.cn/2014/07/30/VIDE1406712649614894.shtml</w:t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dygbjy.12371.cn/2014/07/30/VIDE1406712651950939.shtml</w:t>
            </w:r>
          </w:p>
        </w:tc>
      </w:tr>
      <w:tr>
        <w:trPr>
          <w:trHeight w:val="5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领会好习近平同志重要讲话精神实质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http://xuexi.12371.cn/2014/11/05/VIDE1415168413117503.shtml</w:t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4/11/05/VIDE1415168414039515.shtml</w:t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4/11/05/VIDE1415168414583527.shtml</w:t>
            </w:r>
          </w:p>
        </w:tc>
      </w:tr>
      <w:tr>
        <w:trPr>
          <w:trHeight w:val="5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深刻领会习近平同志关于中国梦的重要战略思想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4/10/28/VIDE1414488019318128.shtml</w:t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http://xuexi.12371.cn/2014/10/28/VIDE1414488018871115.shtml</w:t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4/10/28/VIDE1414488018411994.shtml</w:t>
            </w:r>
          </w:p>
        </w:tc>
      </w:tr>
      <w:tr>
        <w:trPr>
          <w:trHeight w:val="5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从总体上把握四个全面战略布局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dygbjy.12371.cn/2015/08/28/VIDE1440750764779367.shtml</w:t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dygbjy.12371.cn/2015/08/28/VIDE1440750754327165.shtml</w:t>
            </w:r>
          </w:p>
        </w:tc>
      </w:tr>
      <w:tr>
        <w:trPr>
          <w:trHeight w:val="397" w:hRule="atLeast"/>
        </w:trPr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二、党的基础理论知识</w:t>
            </w:r>
          </w:p>
        </w:tc>
      </w:tr>
      <w:tr>
        <w:trPr>
          <w:trHeight w:val="56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共产党的性质、指导思想和宗旨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4/06/11/VIDE1402469419628677.shtml</w:t>
            </w:r>
          </w:p>
        </w:tc>
      </w:tr>
      <w:tr>
        <w:trPr>
          <w:trHeight w:val="56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4/06/06/VIDE1402024218169989.shtml</w:t>
            </w:r>
          </w:p>
        </w:tc>
      </w:tr>
      <w:tr>
        <w:trPr>
          <w:trHeight w:val="56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4/06/06/VIDE1402024217032965.shtml</w:t>
            </w:r>
          </w:p>
        </w:tc>
      </w:tr>
      <w:tr>
        <w:trPr>
          <w:trHeight w:val="56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共产党的组织原则和党员的条件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http://xuexi.12371.cn/2014/10/28/VIDE1414490409802936.shtml</w:t>
            </w:r>
          </w:p>
        </w:tc>
      </w:tr>
      <w:tr>
        <w:trPr>
          <w:trHeight w:val="56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4/10/28/VIDE1414490409343915.shtml</w:t>
            </w:r>
          </w:p>
        </w:tc>
      </w:tr>
      <w:tr>
        <w:trPr>
          <w:trHeight w:val="56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4/10/28/VIDE1414490408823892.shtml</w:t>
            </w:r>
          </w:p>
        </w:tc>
      </w:tr>
      <w:tr>
        <w:trPr>
          <w:trHeight w:val="56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员干部的理想信念和道德品行教育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http://xuexi.12371.cn/2014/11/04/VIDE1415065208311340.shtml</w:t>
            </w:r>
          </w:p>
        </w:tc>
      </w:tr>
      <w:tr>
        <w:trPr>
          <w:trHeight w:val="56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4/10/31/VIDE1414744216145883.shtml</w:t>
            </w:r>
          </w:p>
        </w:tc>
      </w:tr>
      <w:tr>
        <w:trPr>
          <w:trHeight w:val="56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4/10/31/VIDE1414744216588895.shtml</w:t>
            </w:r>
          </w:p>
        </w:tc>
      </w:tr>
      <w:tr>
        <w:trPr>
          <w:trHeight w:val="56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特色社会主义理论体系概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4/10/28/VIDE1414491624489825.shtml</w:t>
            </w:r>
          </w:p>
        </w:tc>
      </w:tr>
      <w:tr>
        <w:trPr>
          <w:trHeight w:val="56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4/10/28/VIDE1414491623995812.shtml</w:t>
            </w:r>
          </w:p>
        </w:tc>
      </w:tr>
      <w:tr>
        <w:trPr>
          <w:trHeight w:val="56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4/10/28/VIDE1414491621250696.shtml</w:t>
            </w:r>
          </w:p>
        </w:tc>
      </w:tr>
      <w:tr>
        <w:trPr>
          <w:trHeight w:val="56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克思主义中国化的内涵实质及其原则要求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4/10/28/VIDE1414488024504220.shtml</w:t>
            </w:r>
          </w:p>
        </w:tc>
      </w:tr>
      <w:tr>
        <w:trPr>
          <w:trHeight w:val="56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4/10/28/VIDE1414488024046208.shtml</w:t>
            </w:r>
          </w:p>
        </w:tc>
      </w:tr>
      <w:tr>
        <w:trPr>
          <w:trHeight w:val="56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http://xuexi.12371.cn/2014/10/28/VIDE1414488023603196.shtml</w:t>
            </w:r>
          </w:p>
        </w:tc>
      </w:tr>
      <w:tr>
        <w:trPr>
          <w:trHeight w:val="56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展党内民主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4/10/31/VIDE1414739016084986.shtml</w:t>
            </w:r>
          </w:p>
        </w:tc>
      </w:tr>
      <w:tr>
        <w:trPr>
          <w:trHeight w:val="56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4/10/31/VIDE1414739016975110.shtml</w:t>
            </w:r>
          </w:p>
        </w:tc>
      </w:tr>
      <w:tr>
        <w:trPr>
          <w:trHeight w:val="56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http://xuexi.12371.cn/2014/10/31/VIDE1414739016558998.shtml</w:t>
            </w:r>
          </w:p>
        </w:tc>
      </w:tr>
      <w:tr>
        <w:trPr>
          <w:trHeight w:val="56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坚持民主集中制原则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4/10/30/VIDE1414637417026912.shtml</w:t>
            </w:r>
          </w:p>
        </w:tc>
      </w:tr>
      <w:tr>
        <w:trPr>
          <w:trHeight w:val="56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4/10/30/VIDE1414637419054952.shtml</w:t>
            </w:r>
          </w:p>
        </w:tc>
      </w:tr>
      <w:tr>
        <w:trPr>
          <w:trHeight w:val="56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4/10/30/VIDE1414637415901892.shtml</w:t>
            </w:r>
          </w:p>
        </w:tc>
      </w:tr>
      <w:tr>
        <w:trPr>
          <w:trHeight w:val="53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史唯物主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——</w:t>
            </w:r>
            <w:r>
              <w:rPr>
                <w:rFonts w:ascii="楷体_GB2312" w:hAnsi="楷体_GB2312" w:eastAsia="楷体_GB2312"/>
                <w:sz w:val="24"/>
              </w:rPr>
              <w:t>认识社会历史的科学世界观方法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http://xuexi.12371.cn/2014/10/28/VIDE1414488017886982.shtml</w:t>
            </w:r>
          </w:p>
        </w:tc>
      </w:tr>
      <w:tr>
        <w:trPr>
          <w:trHeight w:val="53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4/10/28/VIDE1414488020651172.shtml</w:t>
            </w:r>
          </w:p>
        </w:tc>
      </w:tr>
      <w:tr>
        <w:trPr>
          <w:trHeight w:val="53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4/10/28/VIDE1414488020231160.shtml</w:t>
            </w:r>
          </w:p>
        </w:tc>
      </w:tr>
      <w:tr>
        <w:trPr>
          <w:trHeight w:val="53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对中国特色社会主义的历史探索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http://xuexi.12371.cn/2014/10/27/VIDE1414396812531370.shtml</w:t>
            </w:r>
          </w:p>
        </w:tc>
      </w:tr>
      <w:tr>
        <w:trPr>
          <w:trHeight w:val="53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4/10/27/VIDE1414396814165406.shtml</w:t>
            </w:r>
          </w:p>
        </w:tc>
      </w:tr>
      <w:tr>
        <w:trPr>
          <w:trHeight w:val="53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4/10/27/VIDE1414396810857334.shtml</w:t>
            </w:r>
          </w:p>
        </w:tc>
      </w:tr>
      <w:tr>
        <w:trPr>
          <w:trHeight w:val="53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讲党性顾大局守纪律修政德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4/12/17/VIDE1418805621573610.shtml</w:t>
            </w:r>
          </w:p>
        </w:tc>
      </w:tr>
      <w:tr>
        <w:trPr>
          <w:trHeight w:val="53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http://xuexi.12371.cn/2014/12/17/VIDE1418805621088598.shtml</w:t>
            </w:r>
          </w:p>
        </w:tc>
      </w:tr>
      <w:tr>
        <w:trPr>
          <w:trHeight w:val="53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如何成为一名合格的共产党员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4/10/31/VIDE1414722781018815.shtml</w:t>
            </w:r>
          </w:p>
        </w:tc>
      </w:tr>
      <w:tr>
        <w:trPr>
          <w:trHeight w:val="53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4/10/31/VIDE1414722762996459.shtml</w:t>
            </w:r>
          </w:p>
        </w:tc>
      </w:tr>
      <w:tr>
        <w:trPr>
          <w:trHeight w:val="53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4/10/31/VIDE1414722773365658.shtml</w:t>
            </w:r>
          </w:p>
        </w:tc>
      </w:tr>
      <w:tr>
        <w:trPr>
          <w:trHeight w:val="53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员先进性和纯洁性的时代特征和要求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4/10/28/VIDE1414489806705711.shtml</w:t>
            </w:r>
          </w:p>
        </w:tc>
      </w:tr>
      <w:tr>
        <w:trPr>
          <w:trHeight w:val="53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4/10/28/VIDE1414489807184721.shtml</w:t>
            </w:r>
          </w:p>
        </w:tc>
      </w:tr>
      <w:tr>
        <w:trPr>
          <w:trHeight w:val="53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4/10/28/VIDE1414489806261701.shtml</w:t>
            </w:r>
          </w:p>
        </w:tc>
      </w:tr>
      <w:tr>
        <w:trPr>
          <w:trHeight w:val="53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群众路线是党的生命线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4/10/17/VIDE1413535807332804.shtml</w:t>
            </w:r>
          </w:p>
        </w:tc>
      </w:tr>
      <w:tr>
        <w:trPr>
          <w:trHeight w:val="53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4/10/17/VIDE1413535810569896.shtml</w:t>
            </w:r>
          </w:p>
        </w:tc>
      </w:tr>
      <w:tr>
        <w:trPr>
          <w:trHeight w:val="53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4/10/17/VIDE1413535808811852.shtml</w:t>
            </w:r>
          </w:p>
        </w:tc>
      </w:tr>
      <w:tr>
        <w:trPr>
          <w:trHeight w:val="53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坚持群众路线 改进党的作风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4/10/30/VIDE1414659301961454.shtml</w:t>
            </w:r>
          </w:p>
        </w:tc>
      </w:tr>
      <w:tr>
        <w:trPr>
          <w:trHeight w:val="53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http://xuexi.12371.cn/2014/10/30/VIDE1414659302395466.shtml</w:t>
            </w:r>
          </w:p>
        </w:tc>
      </w:tr>
      <w:tr>
        <w:trPr>
          <w:trHeight w:val="53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4/10/30/VIDE1414659301526442.shtml</w:t>
            </w:r>
          </w:p>
        </w:tc>
      </w:tr>
      <w:tr>
        <w:trPr>
          <w:trHeight w:val="53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群众工作艺术与方法创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4/10/28/VIDE1414490410668963.shtml</w:t>
            </w:r>
          </w:p>
        </w:tc>
      </w:tr>
      <w:tr>
        <w:trPr>
          <w:trHeight w:val="53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4/10/28/VIDE1414490408378873.shtml</w:t>
            </w:r>
          </w:p>
        </w:tc>
      </w:tr>
      <w:tr>
        <w:trPr>
          <w:trHeight w:val="53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http://xuexi.12371.cn/2014/10/28/VIDE1414490410238953.shtml</w:t>
            </w:r>
          </w:p>
        </w:tc>
      </w:tr>
      <w:tr>
        <w:trPr>
          <w:trHeight w:val="48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我们不能没有信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dygbjy.12371.cn/2014/08/26/VIDE1409018706865129.shtml</w:t>
            </w:r>
          </w:p>
        </w:tc>
      </w:tr>
      <w:tr>
        <w:trPr>
          <w:trHeight w:val="48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dygbjy.12371.cn/2014/08/26/VIDE1409018704832970.shtml</w:t>
            </w:r>
          </w:p>
        </w:tc>
      </w:tr>
      <w:tr>
        <w:trPr>
          <w:trHeight w:val="48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dygbjy.12371.cn/2014/08/26/VIDE1409018707870159.shtml</w:t>
            </w:r>
          </w:p>
        </w:tc>
      </w:tr>
      <w:tr>
        <w:trPr>
          <w:trHeight w:val="48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dygbjy.12371.cn/2014/08/26/VIDE1409018704197960.shtml</w:t>
            </w:r>
          </w:p>
        </w:tc>
      </w:tr>
      <w:tr>
        <w:trPr>
          <w:trHeight w:val="48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提高党员干部法制思维和依法办事的能力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dygbjy.12371.cn/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/08/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/VIDE14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1855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5468275</w:t>
            </w:r>
            <w:r>
              <w:rPr>
                <w:szCs w:val="21"/>
              </w:rPr>
              <w:t>.shtml</w:t>
            </w:r>
          </w:p>
        </w:tc>
      </w:tr>
      <w:tr>
        <w:trPr>
          <w:trHeight w:val="48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dygbjy.12371.cn/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/08/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/VIDE14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1855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226265</w:t>
            </w:r>
            <w:r>
              <w:rPr>
                <w:szCs w:val="21"/>
              </w:rPr>
              <w:t>.shtml</w:t>
            </w:r>
          </w:p>
        </w:tc>
      </w:tr>
      <w:tr>
        <w:trPr>
          <w:trHeight w:val="482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党的十八大关于中国共产党章程修改的几大问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http://dygbjy.12371.cn/2014/02/28/VIDE1393566019135618.shtml</w:t>
            </w:r>
          </w:p>
        </w:tc>
      </w:tr>
      <w:tr>
        <w:trPr>
          <w:trHeight w:val="482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的优良传统和作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dygbjy.12371.cn/2015/08/12/VIDE1439370602703514.shtml</w:t>
            </w:r>
          </w:p>
        </w:tc>
      </w:tr>
      <w:tr>
        <w:trPr>
          <w:trHeight w:val="482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坚持共产党人的群众观，做好新时期群众工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2/06/24/VIDE1340524562709874.shtml</w:t>
            </w:r>
          </w:p>
        </w:tc>
      </w:tr>
      <w:tr>
        <w:trPr>
          <w:trHeight w:val="482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继承和发扬党的优良传统，永葆共产党人本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2/06/26/VIDE1340704086706292.shtml</w:t>
            </w:r>
          </w:p>
        </w:tc>
      </w:tr>
      <w:tr>
        <w:trPr>
          <w:trHeight w:val="482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性修养和四个全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dygbjy.12371.cn/2015/08/11/</w:t>
            </w:r>
            <w:r>
              <w:rPr>
                <w:szCs w:val="21"/>
              </w:rPr>
              <w:t xml:space="preserve"> VIDE1</w:t>
            </w:r>
            <w:r>
              <w:rPr>
                <w:szCs w:val="21"/>
              </w:rPr>
              <w:t>439281502078951</w:t>
            </w:r>
            <w:r>
              <w:rPr>
                <w:szCs w:val="21"/>
              </w:rPr>
              <w:t>.shtml</w:t>
            </w:r>
          </w:p>
        </w:tc>
      </w:tr>
      <w:tr>
        <w:trPr>
          <w:trHeight w:val="567" w:hRule="atLeast"/>
        </w:trPr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三、党史</w:t>
            </w:r>
          </w:p>
        </w:tc>
      </w:tr>
      <w:tr>
        <w:trPr>
          <w:trHeight w:val="5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筑梦中国——中华民族复兴之路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风雨如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dygbjy.12371.cn/2015/08/07/VIDE1438928541224545.shtml</w:t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中流击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http://dygbjy.12371.cn/2015/08/07/VIDE1438928549745727.shtml</w:t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正道沧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dygbjy.12371.cn/2015/08/21/VIDE1440140527784233.shtml</w:t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伟大转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dygbjy.12371.cn/2015/08/21/VIDE1440140529461271.shtml</w:t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世纪跨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dygbjy.12371.cn/2015/08/28/VIDE1440750768619446.shtml</w:t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发展新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http://dygbjy.12371.cn/2015/08/28/VIDE1440750762206314.shtml</w:t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圆梦有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dygbjy.12371.cn/2015/09/06/VIDE1441523596241980.shtml</w:t>
            </w:r>
          </w:p>
        </w:tc>
      </w:tr>
      <w:tr>
        <w:trPr>
          <w:trHeight w:val="5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百年潮</w:t>
            </w:r>
            <w:r>
              <w:rPr>
                <w:rFonts w:eastAsia="楷体_GB2312" w:ascii="楷体_GB2312" w:hAnsi="楷体_GB2312"/>
                <w:sz w:val="24"/>
              </w:rPr>
              <w:t>·</w:t>
            </w:r>
            <w:r>
              <w:rPr>
                <w:rFonts w:ascii="楷体_GB2312" w:hAnsi="楷体_GB2312" w:eastAsia="楷体_GB2312"/>
                <w:sz w:val="24"/>
              </w:rPr>
              <w:t>中国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百年追梦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http://xuexi.12371.cn/2014/06/05/VIDE1401936619711180.shtml</w:t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中国道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4/05/28/VIDE1401244831778893.shtml</w:t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中国精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4/05/29/VIDE1401326411134704.shtml</w:t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中国力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http://xuexi.12371.cn/2014/05/30/VIDE1401414903194882.shtml</w:t>
            </w:r>
          </w:p>
        </w:tc>
      </w:tr>
      <w:tr>
        <w:trPr>
          <w:trHeight w:val="53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筑梦天下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http://xuexi.12371.cn/2014/05/31/VIDE1401502820664113.shtml</w:t>
            </w:r>
          </w:p>
        </w:tc>
      </w:tr>
      <w:tr>
        <w:trPr>
          <w:trHeight w:val="53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劳动铸就中国梦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1</w:t>
            </w:r>
            <w:r>
              <w:rPr>
                <w:spacing w:val="-8"/>
                <w:kern w:val="0"/>
                <w:szCs w:val="21"/>
              </w:rPr>
              <w:t>、劳动改变命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http://xuexi.12371.cn/2015/05/04/VIDE1430730159385344.shtml</w:t>
            </w:r>
          </w:p>
        </w:tc>
      </w:tr>
      <w:tr>
        <w:trPr>
          <w:trHeight w:val="53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2</w:t>
            </w:r>
            <w:r>
              <w:rPr>
                <w:spacing w:val="-8"/>
                <w:kern w:val="0"/>
                <w:szCs w:val="21"/>
              </w:rPr>
              <w:t>、劳动创造财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5/05/04/VIDE1430730153180203.shtml</w:t>
            </w:r>
          </w:p>
        </w:tc>
      </w:tr>
      <w:tr>
        <w:trPr>
          <w:trHeight w:val="53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3</w:t>
            </w:r>
            <w:r>
              <w:rPr>
                <w:spacing w:val="-8"/>
                <w:kern w:val="0"/>
                <w:szCs w:val="21"/>
              </w:rPr>
              <w:t>、劳动点亮智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5/05/04/VIDE1430730155054243.shtml</w:t>
            </w:r>
          </w:p>
        </w:tc>
      </w:tr>
      <w:tr>
        <w:trPr>
          <w:trHeight w:val="53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4</w:t>
            </w:r>
            <w:r>
              <w:rPr>
                <w:spacing w:val="-8"/>
                <w:kern w:val="0"/>
                <w:szCs w:val="21"/>
              </w:rPr>
              <w:t>、劳动提升品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5/05/04/VIDE1430730156768283.shtml</w:t>
            </w:r>
          </w:p>
        </w:tc>
      </w:tr>
      <w:tr>
        <w:trPr>
          <w:trHeight w:val="53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5</w:t>
            </w:r>
            <w:r>
              <w:rPr>
                <w:spacing w:val="-8"/>
                <w:kern w:val="0"/>
                <w:szCs w:val="21"/>
              </w:rPr>
              <w:t>、劳动缔造幸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http://xuexi.12371.cn/2015/05/07/VIDE1430964011994206.shtml</w:t>
            </w:r>
          </w:p>
        </w:tc>
      </w:tr>
      <w:tr>
        <w:trPr>
          <w:trHeight w:val="53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6</w:t>
            </w:r>
            <w:r>
              <w:rPr>
                <w:spacing w:val="-8"/>
                <w:kern w:val="0"/>
                <w:szCs w:val="21"/>
              </w:rPr>
              <w:t>、劳动彰显国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5/05/07/VIDE1430964014455219.shtml</w:t>
            </w:r>
          </w:p>
        </w:tc>
      </w:tr>
      <w:tr>
        <w:trPr>
          <w:trHeight w:val="53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魂：社会主义核心价值观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上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4/08/13/VIDE1407922223551721.shtml</w:t>
            </w:r>
          </w:p>
        </w:tc>
      </w:tr>
      <w:tr>
        <w:trPr>
          <w:trHeight w:val="53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中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http://xuexi.12371.cn/2014/08/13/VIDE1407922222923708.shtml</w:t>
            </w:r>
          </w:p>
        </w:tc>
      </w:tr>
      <w:tr>
        <w:trPr>
          <w:trHeight w:val="53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下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4/08/13/VIDE1407922222460696.shtml</w:t>
            </w:r>
          </w:p>
        </w:tc>
      </w:tr>
      <w:tr>
        <w:trPr>
          <w:trHeight w:val="53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史故事</w:t>
            </w: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讲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五四运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唤醒民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5/07/01/VIDE1435728608917192.shtml</w:t>
            </w:r>
          </w:p>
        </w:tc>
      </w:tr>
      <w:tr>
        <w:trPr>
          <w:trHeight w:val="53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首译宣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传播真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5/07/02/VIDE1435813818667168.shtml</w:t>
            </w:r>
          </w:p>
        </w:tc>
      </w:tr>
      <w:tr>
        <w:trPr>
          <w:trHeight w:val="53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酝酿建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各地响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http://xuexi.12371.cn/2015/07/03/VIDE1435906970646164.shtml</w:t>
            </w:r>
          </w:p>
        </w:tc>
      </w:tr>
      <w:tr>
        <w:trPr>
          <w:trHeight w:val="53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一大首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天辟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5/07/04/VIDE1435994418290983.shtml</w:t>
            </w:r>
          </w:p>
        </w:tc>
      </w:tr>
      <w:tr>
        <w:trPr>
          <w:trHeight w:val="53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反帝反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运高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5/07/05/VIDE1436074805873520.shtml</w:t>
            </w:r>
          </w:p>
        </w:tc>
      </w:tr>
      <w:tr>
        <w:trPr>
          <w:trHeight w:val="53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瓦窑决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联合抗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http://xuexi.12371.cn/2015/08/31/VIDE1440987900827528.shtml</w:t>
            </w:r>
          </w:p>
        </w:tc>
      </w:tr>
      <w:tr>
        <w:trPr>
          <w:trHeight w:val="53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西安事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石破天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5/08/31/VIDE1440987901314541.shtml</w:t>
            </w:r>
          </w:p>
        </w:tc>
      </w:tr>
      <w:tr>
        <w:trPr>
          <w:trHeight w:val="53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红军改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首战平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5/08/31/VIDE1440987901595554.shtml</w:t>
            </w:r>
          </w:p>
        </w:tc>
      </w:tr>
      <w:tr>
        <w:trPr>
          <w:trHeight w:val="53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敌进我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敌后抗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5/09/01/VIDE1441090202293529.shtml</w:t>
            </w:r>
          </w:p>
        </w:tc>
      </w:tr>
      <w:tr>
        <w:trPr>
          <w:trHeight w:val="53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百团大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破袭歼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http://xuexi.12371.cn/2015/09/06/VIDE1441510504260906.shtml</w:t>
            </w:r>
          </w:p>
        </w:tc>
      </w:tr>
      <w:tr>
        <w:trPr>
          <w:trHeight w:val="53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抗联苦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华南坚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5/09/06/VIDE1441510502371856.shtml</w:t>
            </w:r>
          </w:p>
        </w:tc>
      </w:tr>
      <w:tr>
        <w:trPr>
          <w:trHeight w:val="53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延安整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鼎力自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5/09/06/VIDE1441510504875932.shtml</w:t>
            </w:r>
          </w:p>
        </w:tc>
      </w:tr>
      <w:tr>
        <w:trPr>
          <w:trHeight w:val="53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生产运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渡过难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5/09/06/VIDE1441510504571919.shtml</w:t>
            </w:r>
          </w:p>
        </w:tc>
      </w:tr>
      <w:tr>
        <w:trPr>
          <w:trHeight w:val="53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会聚七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确立指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5/09/06/VIDE1441510503963893.shtml</w:t>
            </w:r>
          </w:p>
        </w:tc>
      </w:tr>
      <w:tr>
        <w:trPr>
          <w:trHeight w:val="5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旗帜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开天辟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2/07/04/VIDE1341366363653516.shtml</w:t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浴血奋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2/07/04/VIDE1341366362953494.shtml</w:t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建国创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2/07/04/VIDE1341366362607483.shtml</w:t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艰辛探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2/07/04/VIDE1341366361250439.shtml</w:t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历史转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2/07/04/VIDE1341366361597450.shtml</w:t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滚滚春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2/07/04/VIDE1341366361938461.shtml</w:t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扬帆沧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2/07/04/VIDE1341366360558417.shtml</w:t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世纪跨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2/07/04/VIDE1341366360912428.shtml</w:t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发展新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2/07/04/VIDE1341366363304505.shtml</w:t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阔步前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2/07/04/VIDE1341366362270472.shtml</w:t>
            </w:r>
          </w:p>
        </w:tc>
      </w:tr>
      <w:tr>
        <w:trPr>
          <w:trHeight w:val="5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章的历程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开天辟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2/06/15/VIDE1339770004451827.shtml</w:t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胜利旗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2/06/15/VIDE1339770004105809.shtml</w:t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执政初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2/06/15/VIDE1339770003724798.shtml</w:t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新的里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2/06/15/VIDE1339770004796849.shtml</w:t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世纪交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2/06/15/VIDE1339770005171860.shtml</w:t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发展之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2/06/15/VIDE1339770005507871.shtml</w:t>
            </w:r>
          </w:p>
        </w:tc>
      </w:tr>
      <w:tr>
        <w:trPr>
          <w:trHeight w:val="5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红色记忆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中共“一大”与“六大”寻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2/11/22/VIDE1353569042745345.shtml</w:t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中共“七大”和“八大”寻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2/11/22/VIDE1353569049960425.shtml</w:t>
            </w:r>
          </w:p>
        </w:tc>
      </w:tr>
      <w:tr>
        <w:trPr>
          <w:trHeight w:val="5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史和人民为什么选择中国共产党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第一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4/01/24/VIDE1390547459539375.shtml</w:t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第二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4/01/08/VIDE1389148223076214.shtml</w:t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第三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4/01/08/VIDE1389148222614202.shtml</w:t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第四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4/01/08/VIDE1389148221249170.shtml</w:t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第五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4/01/08/VIDE1389148224461248.shtml</w:t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第六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4/01/08/VIDE1389148223980236.shtml</w:t>
            </w:r>
          </w:p>
        </w:tc>
      </w:tr>
      <w:tr>
        <w:trPr>
          <w:trHeight w:val="65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伟大的会议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风雨星火（八七会议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3/08/05/VIDE1375683375811852.shtml</w:t>
            </w:r>
          </w:p>
        </w:tc>
      </w:tr>
      <w:tr>
        <w:trPr>
          <w:trHeight w:val="65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伟大转折（遵义会议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3/08/05/VIDE1375683376371863.shtml</w:t>
            </w:r>
          </w:p>
        </w:tc>
      </w:tr>
      <w:tr>
        <w:trPr>
          <w:trHeight w:val="65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勇立潮头（瓦窑堡会议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3/08/05/VIDE1375683374071819.shtml</w:t>
            </w:r>
          </w:p>
        </w:tc>
      </w:tr>
      <w:tr>
        <w:trPr>
          <w:trHeight w:val="65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指路明灯（洛川会议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3/08/05/VIDE1375683371195804.shtml</w:t>
            </w:r>
          </w:p>
        </w:tc>
      </w:tr>
      <w:tr>
        <w:trPr>
          <w:trHeight w:val="65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曙光在前（中共七大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3/08/05/VIDE1375683374611830.shtml</w:t>
            </w:r>
          </w:p>
        </w:tc>
      </w:tr>
      <w:tr>
        <w:trPr>
          <w:trHeight w:val="65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走向胜利（十二月会议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3/08/05/VIDE1375683375164841.shtml</w:t>
            </w:r>
          </w:p>
        </w:tc>
      </w:tr>
      <w:tr>
        <w:trPr>
          <w:trHeight w:val="65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红色的爱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马石山十勇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dygbjy.12371.cn/2015/08/13/VIDE1439452801536406.shtml</w:t>
            </w:r>
          </w:p>
        </w:tc>
      </w:tr>
      <w:tr>
        <w:trPr>
          <w:trHeight w:val="65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根据地军民鱼水深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dygbjy.12371.cn/2015/08/13/VIDE1439452801800416.shtml</w:t>
            </w:r>
          </w:p>
        </w:tc>
      </w:tr>
      <w:tr>
        <w:trPr>
          <w:trHeight w:val="65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革命摇篮胶东育儿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dygbjy.12371.cn/2015/08/13/VIDE1439452802043426.shtml</w:t>
            </w:r>
          </w:p>
        </w:tc>
      </w:tr>
      <w:tr>
        <w:trPr>
          <w:trHeight w:val="65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转折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命运之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3/07/05/VIDE1372995372504742.shtml</w:t>
            </w:r>
          </w:p>
        </w:tc>
      </w:tr>
      <w:tr>
        <w:trPr>
          <w:trHeight w:val="65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民心向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3/07/05/VIDE1372995375585769.shtml</w:t>
            </w:r>
          </w:p>
        </w:tc>
      </w:tr>
      <w:tr>
        <w:trPr>
          <w:trHeight w:val="65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谁主沉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3/07/05/VIDE1372995373022754.shtml</w:t>
            </w:r>
          </w:p>
        </w:tc>
      </w:tr>
      <w:tr>
        <w:trPr>
          <w:trHeight w:val="65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天翻地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3/07/05/VIDE1372995371996730.shtml</w:t>
            </w:r>
          </w:p>
        </w:tc>
      </w:tr>
      <w:tr>
        <w:trPr>
          <w:trHeight w:val="65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扭转乾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3/07/09/VIDE1373338317730100.shtml</w:t>
            </w:r>
          </w:p>
        </w:tc>
      </w:tr>
      <w:tr>
        <w:trPr>
          <w:trHeight w:val="65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赶考之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3/07/09/VIDE1373338317314988.shtml</w:t>
            </w:r>
          </w:p>
        </w:tc>
      </w:tr>
      <w:tr>
        <w:trPr>
          <w:trHeight w:val="65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只要主义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2/10/12/VIDE1350013822873414.shtml</w:t>
            </w:r>
          </w:p>
        </w:tc>
      </w:tr>
      <w:tr>
        <w:trPr>
          <w:trHeight w:val="65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壮志换新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2/10/12/VIDE1350013922546509.shtml</w:t>
            </w:r>
          </w:p>
        </w:tc>
      </w:tr>
      <w:tr>
        <w:trPr>
          <w:trHeight w:val="65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时代先锋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2/10/12/VIDE1350013854079102.shtml</w:t>
            </w:r>
          </w:p>
        </w:tc>
      </w:tr>
      <w:tr>
        <w:trPr>
          <w:trHeight w:val="652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与时俱进话党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3/12/02/VIDE1385979634767376.shtml</w:t>
            </w:r>
          </w:p>
        </w:tc>
      </w:tr>
      <w:tr>
        <w:trPr>
          <w:trHeight w:val="567" w:hRule="atLeast"/>
        </w:trPr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四、作风建设</w:t>
            </w:r>
          </w:p>
        </w:tc>
      </w:tr>
      <w:tr>
        <w:trPr>
          <w:trHeight w:val="65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风建设永远在路上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承诺与期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4/12/17/VIDE1418802014458677.shtml</w:t>
            </w:r>
          </w:p>
        </w:tc>
      </w:tr>
      <w:tr>
        <w:trPr>
          <w:trHeight w:val="65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正风肃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4/12/17/VIDE1418802020419784.shtml</w:t>
            </w:r>
          </w:p>
        </w:tc>
      </w:tr>
      <w:tr>
        <w:trPr>
          <w:trHeight w:val="65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狠抓节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4/12/18/VIDE1418869953765660.shtml</w:t>
            </w:r>
          </w:p>
        </w:tc>
      </w:tr>
      <w:tr>
        <w:trPr>
          <w:trHeight w:val="65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4</w:t>
            </w:r>
            <w:r>
              <w:rPr>
                <w:spacing w:val="-6"/>
                <w:szCs w:val="21"/>
              </w:rPr>
              <w:t>、党风正民风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4/12/19/VIDE1418967015195321.shtml</w:t>
            </w:r>
          </w:p>
        </w:tc>
      </w:tr>
      <w:tr>
        <w:trPr>
          <w:trHeight w:val="65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血脉的传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3/07/10/VIDE1373442737512223.shtml</w:t>
            </w:r>
          </w:p>
        </w:tc>
      </w:tr>
      <w:tr>
        <w:trPr>
          <w:trHeight w:val="65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思想的飞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3/07/10/VIDE1373442740379246.shtml</w:t>
            </w:r>
          </w:p>
        </w:tc>
      </w:tr>
      <w:tr>
        <w:trPr>
          <w:trHeight w:val="65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先进的源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3/07/10/VIDE1373442744080306.shtml</w:t>
            </w:r>
          </w:p>
        </w:tc>
      </w:tr>
      <w:tr>
        <w:trPr>
          <w:trHeight w:val="65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力量的凝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3/07/10/VIDE1373442742804272.shtml</w:t>
            </w:r>
          </w:p>
        </w:tc>
      </w:tr>
      <w:tr>
        <w:trPr>
          <w:trHeight w:val="65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发展的智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3/07/10/VIDE1373442743669295.shtml</w:t>
            </w:r>
          </w:p>
        </w:tc>
      </w:tr>
      <w:tr>
        <w:trPr>
          <w:trHeight w:val="65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创新的动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3/07/10/VIDE1373442743258284.shtml</w:t>
            </w:r>
          </w:p>
        </w:tc>
      </w:tr>
      <w:tr>
        <w:trPr>
          <w:trHeight w:val="65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鉴史问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兴衰之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5/01/13/VIDE1421136752186833.shtml</w:t>
            </w:r>
          </w:p>
        </w:tc>
      </w:tr>
      <w:tr>
        <w:trPr>
          <w:trHeight w:val="65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清官之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5/01/13/VIDE1421136746584704.shtml</w:t>
            </w:r>
          </w:p>
        </w:tc>
      </w:tr>
      <w:tr>
        <w:trPr>
          <w:trHeight w:val="65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清浊之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5/01/13/VIDE1421136748374748.shtml</w:t>
            </w:r>
          </w:p>
        </w:tc>
      </w:tr>
      <w:tr>
        <w:trPr>
          <w:trHeight w:val="65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道德之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5/01/13/VIDE1421136747923735.shtml</w:t>
            </w:r>
          </w:p>
        </w:tc>
      </w:tr>
      <w:tr>
        <w:trPr>
          <w:trHeight w:val="65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文化之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5/01/14/VIDE1421214620671985.shtml</w:t>
            </w:r>
          </w:p>
        </w:tc>
      </w:tr>
      <w:tr>
        <w:trPr>
          <w:trHeight w:val="65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律令之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5/01/15/VIDE1421309424713312.shtml</w:t>
            </w:r>
          </w:p>
        </w:tc>
      </w:tr>
      <w:tr>
        <w:trPr>
          <w:trHeight w:val="65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制度之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5/01/16/VIDE1421377211623223.shtml</w:t>
            </w:r>
          </w:p>
        </w:tc>
      </w:tr>
      <w:tr>
        <w:trPr>
          <w:trHeight w:val="65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千秋之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5/01/19/VIDE1421637330692824.shtml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五、“三严三实”专题教育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家访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三严三实”提出的背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dygbjy.12371.cn/2015/06/15/VIDE1434335568832934.shtml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三严三实”体现共产党人的价值追求和政治品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dygbjy.12371.cn/2015/07/06/VIDE1436161316220681.shtm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委书记姜异康同志讲党课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以高度的思想自觉和行动自觉践行“三严三实”要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dygbjy.12371.cn/2015/08/31/VIDE1441006345632719.shtml</w:t>
            </w:r>
          </w:p>
        </w:tc>
      </w:tr>
      <w:tr>
        <w:trPr>
          <w:trHeight w:val="5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典型人物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焦裕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dygbjy.12371.cn/2015/05/25/VIDE1432547701466818.shtml</w:t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杨善洲（上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2/11/15/VIDE1352971680509455.shtml</w:t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杨善洲（下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2/11/15/VIDE1352971681537574.shtml</w:t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朱彦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dygbjy.12371.cn/2015/08/17/VIDE1439793166280739.shtml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六、纪念抗战胜利</w:t>
            </w:r>
            <w:r>
              <w:rPr>
                <w:rFonts w:eastAsia="方正小标宋简体" w:ascii="方正小标宋简体" w:hAnsi="方正小标宋简体"/>
                <w:sz w:val="24"/>
              </w:rPr>
              <w:t>70</w:t>
            </w:r>
            <w:r>
              <w:rPr>
                <w:rFonts w:ascii="方正小标宋简体" w:hAnsi="方正小标宋简体" w:eastAsia="方正小标宋简体"/>
                <w:sz w:val="24"/>
              </w:rPr>
              <w:t>周年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抗战影像志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为了不能忘却的纪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dygbjy.12371.cn/2015/06/16/VIDE1434444304640945.shtml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日军无差别轰炸，上海惨遭屠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dygbjy.12371.cn/2015/06/16/VIDE1434444302669935.shtml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重庆：轰炸中挺立的不屈之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dygbjy.12371.cn/2015/06/16/VIDE1434444304905955.shtml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抗战记忆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张寒晖与《松花江上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dslm.12371.cn/2015/06/26/VIDE1435309214016762.shtml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中共第一个抗日《宣言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dslm.12371.cn/2015/07/06/VIDE1436148256956879.shtml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赵尚志“木炮破宾县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dslm.12371.cn/2015/07/10/VIDE1436527997082690.shtml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八女投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dslm.12371.cn/2015/07/17/VIDE1437112812005801.shtml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吉鸿昌收复多伦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dslm.12371.cn/2015/07/24/VIDE1437726003361178.shtml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张曙的抗战乐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dslm.12371.cn/2015/08/14/VIDE1439540598980704.shtml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陈毅“三顾茅麓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dslm.12371.cn/2015/08/21/VIDE1440145806135113.shtml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战火中的《救亡日报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dslm.12371.cn/2015/08/28/VIDE1440748218956702.shtml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辛锐与《大众日报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dslm.12371.cn/2015/09/08/VIDE1441678803721237.shtml</w:t>
            </w:r>
          </w:p>
        </w:tc>
      </w:tr>
      <w:tr>
        <w:trPr>
          <w:cantSplit w:val="true"/>
        </w:trPr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七、其他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网络时代的信息安全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第一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4/10/31/VIDE1414735818434127.shtml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第二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4/10/31/VIDE1414735819871155.shtml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第三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4/10/31/VIDE1414735819405146.shtml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甲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开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5/06/25/VIDE1435213213684808.shtml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龙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5/06/25/VIDE1435213212725782.shtml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竞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5/06/25/VIDE1435213213233795.shtml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备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5/06/28/VIDE1435468814031534.shtml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沉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5/06/28/VIDE1435468814731547.shtml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变动中的中国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甲午风云（上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2/10/17/VIDE1350444774732877.shtml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甲午风云（下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2012/10/17/VIDE1350444780269953.shtml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深渊：邪教的本质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上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dygbjy.12371.cn/2015/07/24/VIDE1437714155614705.shtml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下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dygbjy.12371.cn/2015/07/31/VIDE1438314157392741.shtml</w:t>
            </w:r>
          </w:p>
        </w:tc>
      </w:tr>
      <w:tr>
        <w:trPr>
          <w:trHeight w:val="567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识破邪教“全能神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dygbjy.12371.cn/2015/07/17/VIDE1437116574536581.shtml</w:t>
            </w:r>
          </w:p>
        </w:tc>
      </w:tr>
      <w:tr>
        <w:trPr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关公文写作技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xuexi.12371.cn/special/kecheng/jggwxzjq/index.shtml#kaishixuexi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footerReference w:type="default" r:id="rId2"/>
      <w:type w:val="nextPage"/>
      <w:pgSz w:w="11906" w:h="16838"/>
      <w:pgMar w:left="1588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41:00Z</dcterms:created>
  <dc:creator>USER</dc:creator>
  <dc:description/>
  <cp:keywords/>
  <dc:language>en-US</dc:language>
  <cp:lastModifiedBy>a</cp:lastModifiedBy>
  <cp:lastPrinted>2015-09-09T12:29:00Z</cp:lastPrinted>
  <dcterms:modified xsi:type="dcterms:W3CDTF">2015-09-09T08:41:00Z</dcterms:modified>
  <cp:revision>2</cp:revision>
  <dc:subject/>
  <dc:title>党员教育视频链接</dc:title>
</cp:coreProperties>
</file>